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зультатах реализации мер по противодействию коррупции в Министерстве здравоохранения Свердл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6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 квартале 2016 года проведено 2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были рассмотрены следующие вопросы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 w:val="24"/>
          <w:szCs w:val="24"/>
        </w:rPr>
        <w:t>) утверждение перечня функций Министерства здравоохранения Свердловской области, при реализации которых наиболее вероятно возникновение коррупции, с учётом методических рекомендаций по проведению оценки коррупционных рисков, возникающих при реализации функций, содержащихся в письме Министерства труда и социальной защиты Российской Федерации от 25.12.2014 № 18-01/10/В-898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принятие решения о необходимости дальнейшей работы комиссий по противодействию коррупции, созданных в подведомственных государственных организациях Свердловской области в соответствии с </w:t>
      </w:r>
      <w:hyperlink r:id="rId2">
        <w:r>
          <w:rPr>
            <w:rStyle w:val="InternetLink"/>
            <w:sz w:val="24"/>
            <w:szCs w:val="24"/>
          </w:rPr>
          <w:t>подпунктом «а» пункта 8</w:t>
        </w:r>
      </w:hyperlink>
      <w:r>
        <w:rPr>
          <w:sz w:val="24"/>
          <w:szCs w:val="24"/>
        </w:rPr>
        <w:t xml:space="preserve"> Национального плана противодействия коррупции на 2014–2015 годы, утверждённого Указом Президента Российской Федерации от 11 апреля 2014 года № 226, который пунктом 7 Указа Президента Российской Федерации от 15 июля 2015 года    № 364 «О мерах по совершенствованию организации деятельности в области противодействия коррупции» признан утратившим сил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графика заслушивания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на 2016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аслушивание по вопросу эффективности организации и осуществления закупок товаров, работ, услуг для обеспечения нужд Свердловской области (Перебатова И.В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слушивание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ешения судов, вступившие в законную силу о признании недействительными ненормативных правовых актов, незаконными решений и действий (бездействия) Министерства здравоохранения Свердловской области в 1 квартале 2016 года (Белошевич С.О.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03DEE65B5435147137B8A6183D007A306CBF42E5EF6147CFBCE8AE55B915D48BFDACBAA55BEE6PBX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7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6-04-08T13:52:00Z</dcterms:modified>
  <cp:revision>3</cp:revision>
  <dc:subject/>
  <dc:title>Отдел государственной                                              Министру финансов</dc:title>
</cp:coreProperties>
</file>